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«Кочевская СОШ»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56"/>
          <w:szCs w:val="28"/>
        </w:rPr>
      </w:pPr>
      <w:r>
        <w:rPr>
          <w:b/>
          <w:color w:val="000000"/>
          <w:sz w:val="56"/>
          <w:szCs w:val="28"/>
        </w:rPr>
        <w:t>План работы проблемной группы</w:t>
      </w:r>
    </w:p>
    <w:p>
      <w:pPr>
        <w:pStyle w:val="Style14"/>
        <w:jc w:val="center"/>
        <w:rPr>
          <w:b/>
          <w:b/>
          <w:color w:val="000000"/>
          <w:sz w:val="96"/>
          <w:szCs w:val="28"/>
        </w:rPr>
      </w:pPr>
      <w:r>
        <w:rPr>
          <w:b/>
          <w:color w:val="000000"/>
          <w:sz w:val="96"/>
          <w:szCs w:val="28"/>
        </w:rPr>
        <w:t>«У урока раздвигаются границы»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ель:</w:t>
      </w:r>
    </w:p>
    <w:p>
      <w:pPr>
        <w:pStyle w:val="Style1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нина М.И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</w:t>
      </w:r>
    </w:p>
    <w:p>
      <w:pPr>
        <w:pStyle w:val="Style14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работы проблемной группы «У урока раздвигаются границы»  по изучению IT-технологий в работе педагога.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Информационные технологии обучения - это совокупность методов, форм и средств воздействия на человека в процессе его развития. Эффективность применения новых информационных технологий в учебно-воспитательном процессе современной школы, однозначно, зависит не только от качества и дидактических возможностей их аппаратных и программных средств, но и от мастерства педагога, его компетентности и готовности к практическому их применению в процессе преподавания. В связи с этим создана проблемная группа учителей начальных классов по изучению IT-технологий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Цель  содействовать становлению профессиональной компетентности педагога через формирование целостного представления о роли информационных технологий в современной образовательной среде и педагогической деятельности на основе овладения их возможностями в решении педагогических задач и понимания рисков, сопряженных с их применением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Задачи 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формировать потребность в изучении компьютерных технологий как фактора повышения профессиональной компетентности; 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формировать компетенции в области использования возможностей современных средств ИКТ в образовательной деятельности; 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знакомить с современными приемами и методами использования средств ИКТ при проведении разных видов учебных занятий, реализуемых в учебной и внеучебной деятельност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освоения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, посещающий группу, должен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ладеть: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ой использования ИТ в предметной области;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ыками работы с программными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ть: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современные информационно-коммуникационные технологии в процессе образовательной деятельности;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ть программное обеспечение и перспективы его использования с учетом решаемых профессиональных задач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информационные технологии, используемые в образовании;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и методы использования средств ИТ в различных видах и формах учебной деятельности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Руководитель проблемной группы: Останина Мария Ивановна, учитель русского языка и литературы МБОУ «Кочевская  СОШ», педагогический стаж 9 лет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Состав проблемной группы: педагоги среднего и начального звена, имеющие потребность в повышении ИКТ-компетентности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Сроки работы творческой группы: 2021-2022 учебный год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едполагаемый результат: видеоролик, созданный каждым педагогом по обобщению собственного опыта, выступления во время встреч группы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Члены проблемной группы: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- умеют применяют в своей работе электронные образовательные ресурсы;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- активно используют информационные технологии в образовательном процессе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ладеют программой Power Point для создания мультимедийных презентаций;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- умеют разрабатывать занятия с использованием информационных технологий;</w:t>
      </w:r>
    </w:p>
    <w:p>
      <w:pPr>
        <w:pStyle w:val="Normal"/>
        <w:shd w:fill="FFFFFF" w:val="clear"/>
        <w:spacing w:lineRule="auto" w:line="276" w:before="0" w:after="0"/>
        <w:ind w:left="29" w:right="29" w:firstLine="566"/>
        <w:contextualSpacing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Для реализации содержания обучения все теоретические положения дополняются и закрепляют</w:t>
        <w:softHyphen/>
        <w:t>ся выполнением практических работ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План работы проблемной группы на 2021-2022</w:t>
      </w:r>
      <w:r>
        <w:rPr/>
        <w:t xml:space="preserve">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60"/>
        <w:gridCol w:w="674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целей и задач деятельности. Утверждение плана работы творческой группы, списочного состава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е освоение 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Сервиса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QRTreasureHuntGenerator</w:t>
            </w:r>
          </w:p>
          <w:p>
            <w:pPr>
              <w:pStyle w:val="Style14"/>
              <w:shd w:fill="FFFFFF" w:val="clear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йта </w:t>
            </w:r>
            <w:r>
              <w:rPr>
                <w:b/>
                <w:bCs/>
                <w:sz w:val="28"/>
                <w:szCs w:val="28"/>
                <w:lang w:val="en-US"/>
              </w:rPr>
              <w:t>http</w:t>
            </w:r>
            <w:r>
              <w:rPr>
                <w:b/>
                <w:bCs/>
                <w:sz w:val="28"/>
                <w:szCs w:val="28"/>
                <w:u w:val="single"/>
              </w:rPr>
              <w:t>://</w:t>
            </w: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b/>
                <w:bCs/>
                <w:sz w:val="28"/>
                <w:szCs w:val="28"/>
                <w:u w:val="single"/>
              </w:rPr>
              <w:t>.</w:t>
            </w: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qrcoder</w:t>
            </w:r>
            <w:r>
              <w:rPr>
                <w:b/>
                <w:bCs/>
                <w:sz w:val="28"/>
                <w:szCs w:val="28"/>
                <w:u w:val="single"/>
              </w:rPr>
              <w:t>.</w:t>
            </w: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r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Работа с программой </w:t>
            </w:r>
            <w:r>
              <w:rPr>
                <w:b/>
                <w:bCs/>
                <w:sz w:val="28"/>
                <w:szCs w:val="28"/>
              </w:rPr>
              <w:t>М</w:t>
            </w:r>
            <w:r>
              <w:rPr>
                <w:b/>
                <w:bCs/>
                <w:sz w:val="28"/>
                <w:szCs w:val="28"/>
                <w:lang w:val="en-US"/>
              </w:rPr>
              <w:t>ovavi</w:t>
            </w:r>
            <w:r>
              <w:rPr>
                <w:b/>
                <w:bCs/>
                <w:sz w:val="28"/>
                <w:szCs w:val="28"/>
              </w:rPr>
              <w:t xml:space="preserve"> (видеоредактор)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воение программ по созданию презентаций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остоятельное изучение программы </w:t>
            </w:r>
            <w:r>
              <w:rPr>
                <w:b/>
                <w:color w:val="000000"/>
                <w:sz w:val="28"/>
                <w:szCs w:val="28"/>
              </w:rPr>
              <w:t>Фотомастер (фоторедактор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амостоятельное знакомство с программой </w:t>
            </w:r>
            <w:r>
              <w:rPr>
                <w:sz w:val="28"/>
                <w:szCs w:val="28"/>
                <w:lang w:val="en-US"/>
              </w:rPr>
              <w:t>Sway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-Куча (технология публичных выступлений)</w:t>
            </w:r>
          </w:p>
          <w:p>
            <w:pPr>
              <w:pStyle w:val="Heading1"/>
              <w:spacing w:before="150" w:after="2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астер – класс по созданию скринкаст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комство с программой </w:t>
            </w:r>
            <w:r>
              <w:rPr>
                <w:color w:val="000000"/>
                <w:sz w:val="28"/>
                <w:szCs w:val="28"/>
                <w:lang w:val="en-US"/>
              </w:rPr>
              <w:t>Learnis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Обмен опытом работы по внедрению 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 xml:space="preserve"> технологий в образовательный процесс: открытые уроки, мастер-классы, выступл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Самостоятельное знакомство с сайтом 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ClassTools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.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Анализ деятельности проблемной группы. </w:t>
            </w:r>
            <w:r>
              <w:rPr>
                <w:color w:val="000000"/>
                <w:sz w:val="28"/>
                <w:szCs w:val="28"/>
              </w:rPr>
              <w:t>Выявление уровня ИКТ-компетентности педагогов.</w:t>
            </w:r>
          </w:p>
        </w:tc>
      </w:tr>
    </w:tbl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22:00Z</dcterms:created>
  <dc:creator>1</dc:creator>
  <dc:description/>
  <cp:keywords/>
  <dc:language>en-US</dc:language>
  <cp:lastModifiedBy>Пользователь</cp:lastModifiedBy>
  <dcterms:modified xsi:type="dcterms:W3CDTF">2021-09-09T12:22:00Z</dcterms:modified>
  <cp:revision>2</cp:revision>
  <dc:subject/>
  <dc:title/>
</cp:coreProperties>
</file>