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творческой группы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следуем и развиваем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Попова Ольга Анатольевна, заместитель директора по методической работе, учитель русского языка и литературы МБОУ «Кочёвская СОШ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проектно-исследовательской деятельности сегодня осознается всеми. ФГОС нового поколения требует использования в образовательном процессе технологий деятельностного типа. Методы проектно-исследовательской деятельности определены как одно из условий реализации основной образовательной программы основного общего образов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ая аннотац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ной группы позволит педагогу, приступившему к исследовательской деятельности, успешно ее планировать, отбирать необходимые методы исследования, грамотно оформлять результаты своей работы и обучающего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нов культуры оформления учебно-исследовательской деятельности педагогами ОУ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знания, умения и навыки по написанию УИ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еоретическими основами учебно-исследовательской деятельно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ить тему УИР, цель, задач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аботать с различными источниками информ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формлять УИР, список источников, презентаци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навыки публичного выступления, защиты своей работы перед аудиторие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рупп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10" w:type="dxa"/>
        <w:jc w:val="left"/>
        <w:tblInd w:w="1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"/>
        <w:gridCol w:w="5440"/>
        <w:gridCol w:w="1890"/>
      </w:tblGrid>
      <w:tr>
        <w:trPr>
          <w:trHeight w:val="348" w:hRule="atLeast"/>
        </w:trPr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5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цели и задачи научно-исследовательской деятельност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Общая характеристика написания УИ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исследования.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августа 20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оформление объекта, предмета, гипотезы, цели и задач исследо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ение методов исследования. Отбор источников исслед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требования к структуре работы. Правила оформления основной части работ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пление фактического материа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оформления раздела «Заключение» в работе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улировка цели и задач исследования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е каникулы 20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титульного лист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к оглавлению работы. Оформление списка использованной литературы и источник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иложений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формление списка использованной литературы и источник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презентации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к публичной защи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ой работы. Индивидуальные консультации</w:t>
            </w:r>
          </w:p>
        </w:tc>
        <w:tc>
          <w:tcPr>
            <w:tcW w:w="1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2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color w:val="000000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7:00Z</dcterms:created>
  <dc:creator>kochovoschool@gmail.com</dc:creator>
  <dc:description/>
  <dc:language>en-US</dc:language>
  <cp:lastModifiedBy>Kraftway</cp:lastModifiedBy>
  <dcterms:modified xsi:type="dcterms:W3CDTF">2021-10-01T06:17:00Z</dcterms:modified>
  <cp:revision>2</cp:revision>
  <dc:subject/>
  <dc:title/>
</cp:coreProperties>
</file>