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айонного методического объединения педагогов-психологов и социальных педагогов Кочевского района на 2021-2022учебный год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: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а Е.М., педагог-психолог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чевская СОШ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РМО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к реализации требований непрерывного совершенствования психолого-педагогической компетентности участников образовательных отношени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пые направления работы методического объединени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Georgia" w:hAnsi="Georgia" w:cs="Georgia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обеспечение педагогов-психологов и социальных педагогов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</w:rPr>
        <w:t xml:space="preserve">- 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Организация сетевого взаимодействия с привлечением смежных служб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пециалистов с новыми технологиями психологической и социальной работы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Освоение новых технологий работы с родителями учащихся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 Обмен опытом работы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го объединения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йкомпетентности, развитие творческого потенциала педагогов - психологов,социальных педагогов, психолого - педагогическое сопровождение детей иподростков с ОВЗ, детей группы риска социального положения и семей СОП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тодического объединения 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овать профессиональному росту и самореализациипрофессиональной культуры, повышать профессиональный уровеньпедагогов - психологов, социальных педагогов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над освоением инновационных технологий и методов работы с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, подростками с ОВЗ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и активизироватъ самообразовательную, поисковую, творческуюактивность педагогов - психологов, социальных педагогов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педагогическое мастерство, обобщать и распространятьопыт работы педагогов - психологов, социальных педагогов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седаний:</w:t>
      </w:r>
      <w:r>
        <w:rPr>
          <w:rFonts w:cs="Times New Roman" w:ascii="Times New Roman" w:hAnsi="Times New Roman"/>
          <w:sz w:val="28"/>
          <w:szCs w:val="28"/>
        </w:rPr>
        <w:t xml:space="preserve"> творческие мастерские, семинары, обУчающие тренинги, мастер-классы, круглые столы, открытые занятия, творческие отчеты, обсуждение современных психолого-педагогических технологий, метод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816"/>
      </w:tblGrid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выступ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рганизация работы специалистов психолого-педагогического сопровождения в 2021-2022 учебном году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участников РМО за 2020-2021 год, вручение благодарносте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верждение плана работы РМО на 2021-2022 учебный год, определение основных направлени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: Гагарина Е. М., педагог-психолог МБОУ «Коч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бина О.А., </w:t>
            </w:r>
          </w:p>
        </w:tc>
      </w:tr>
      <w:tr>
        <w:trPr>
          <w:trHeight w:val="4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2" w:leader="none"/>
                <w:tab w:val="left" w:pos="755" w:leader="none"/>
              </w:tabs>
              <w:spacing w:lineRule="auto" w:line="240" w:before="0" w:after="200"/>
              <w:ind w:left="7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лияние средств массовой информации на моральный и нравственный облик ребенк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3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оциальных сетей в социализации подростк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33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фровая гигиена: правила информационной безопасности»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3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ые образовательные ресурсы  инструмент повышения учебной мотивац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ind w:left="33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 (создание интерактивной игр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zz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9-11 кл) </w:t>
            </w:r>
            <w:bookmarkStart w:id="0" w:name="_GoBack"/>
            <w:bookmarkEnd w:id="0"/>
          </w:p>
          <w:p>
            <w:pPr>
              <w:pStyle w:val="Style15"/>
              <w:spacing w:lineRule="auto" w:line="240" w:before="120" w:after="0"/>
              <w:ind w:left="3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2" w:leader="none"/>
                <w:tab w:val="left" w:pos="755" w:leader="none"/>
              </w:tabs>
              <w:spacing w:lineRule="auto" w:line="240" w:before="0" w:after="200"/>
              <w:ind w:left="7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нкурс методических материалов по работе с родителями»</w:t>
            </w:r>
          </w:p>
          <w:p>
            <w:pPr>
              <w:pStyle w:val="Style15"/>
              <w:tabs>
                <w:tab w:val="clear" w:pos="708"/>
                <w:tab w:val="left" w:pos="472" w:leader="none"/>
                <w:tab w:val="left" w:pos="755" w:leader="none"/>
              </w:tabs>
              <w:spacing w:lineRule="auto" w:line="240" w:before="280" w:after="109"/>
              <w:ind w:left="7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сборника психолого-педагогических разработок «От идей к практике»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казание психологической помощи в преодолении трудностей участникам образовательного процесс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ое выгорание педагогов и способы его преодоления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гмент психологического занятия для подростков «Пути выхода из стрессовой ситуаци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вязной речи у дошкольников с речевыми патологиям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К при работе с тревожность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C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«Полезны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творкин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психологическая игр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«Научу за 5 минут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 литературы и материала для самообразования педагога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роведение недели «Счастье в ладошках, солнце в глазах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</w:tr>
      <w:tr>
        <w:trPr>
          <w:trHeight w:val="3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мастерская педагогов-психологов и социальных педагого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в учебный 2021 – 2022 год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неделе «Счастье в ладошках, солнце в глазах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Гагар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6:00Z</dcterms:created>
  <dc:creator>Admin</dc:creator>
  <dc:description/>
  <dc:language>en-US</dc:language>
  <cp:lastModifiedBy>Matrix</cp:lastModifiedBy>
  <dcterms:modified xsi:type="dcterms:W3CDTF">2021-10-01T06:26:00Z</dcterms:modified>
  <cp:revision>2</cp:revision>
  <dc:subject/>
  <dc:title/>
</cp:coreProperties>
</file>