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У ДО «ЦД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В. Утева</w:t>
      </w:r>
    </w:p>
    <w:p>
      <w:pPr>
        <w:pStyle w:val="Style16"/>
        <w:spacing w:before="280" w:after="0"/>
        <w:ind w:left="-993" w:hanging="0"/>
        <w:jc w:val="center"/>
        <w:rPr>
          <w:b/>
          <w:b/>
        </w:rPr>
      </w:pPr>
      <w:r>
        <w:rPr>
          <w:b/>
        </w:rPr>
        <w:t>План работы ЦДО на март  2022 год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46"/>
        <w:gridCol w:w="1878"/>
        <w:gridCol w:w="2453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и время прове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вещания</w:t>
            </w:r>
          </w:p>
        </w:tc>
      </w:tr>
      <w:tr>
        <w:trPr>
          <w:trHeight w:val="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-совещание с библиотекарями ШБ «Неделя детской кни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ивные формы работы с читателями»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, 10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С.Утробина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с педагогами</w:t>
            </w:r>
          </w:p>
        </w:tc>
      </w:tr>
      <w:tr>
        <w:trPr>
          <w:trHeight w:val="102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проект «Современный урок: от технологий к качеству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, 10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ы 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РМО и проблемных гру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ы ЦДО, руководители РМО и 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с учащимися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конкурс учебно-исследовательских работ обучающихся «Мои первые шаги в исследовании» (1-6 класс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, 10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С.Утробина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жмуниципальный конкурс учебно-исследовательских работ обучающихся (7-11 класс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ый формат, 10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С.Утробина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ция по БДД «Красота спасет дорогу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7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, 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ЦДО (О.Н.Рогозенко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станционный интеллектуальный турнир в рамках муниципального этапа Всероссийского конкурса «Лучшая дружина юных пожарных Росси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, 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 (О.Н.Рогозенко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й этап Всероссийского конкурса «Живая класс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, 10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С.Утробина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слет-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ядов юных инспекторов движения – 2022 «ЮИД – на службе безопасно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К «Кочевский ЦРК», в 10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ЦДО (О.Н.Рогозенко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арм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енизированная эстаф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е патриоты» для учащихся 6-7, 8-9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Юксе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А.Утробина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акция «Счастье в ладошках, солнце в глазах» в раках РМО СП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18.03.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, 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ЦДО (О.А. Утробина), руководитель РМО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акция «Тетрадь дружбы» для волонтеров Ш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-25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ый форм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ЦДО (А.Л.Ярашева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й муниципальный этап Всероссийского конкурса лидеров и руководителей детских общественных объединений «Лидер 21 ве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.- 30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 (О.Н.Рогозенко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ст-игра по профориентации для обучающихся 8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ый форм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ЦДО (А.Л.Ярашев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ководитель ПГ (Чугайнова Л.В.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раткосрочных дополнительных общеобразовательных программ в ОО Кочевского 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ЦДО (В.С.Павлова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Лучшая книжная выставка» к Всероссийской неделе детской и юношеской книги» (к юбилейным дата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, 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С.Утробина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Всероссийские проверочны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отдельному план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ЦДО (А.Л.Ярашев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аместители директоров по УВР</w:t>
            </w:r>
          </w:p>
        </w:tc>
      </w:tr>
      <w:tr>
        <w:trPr>
          <w:trHeight w:val="33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служба примирения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роведение восстановительных програ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ЦДО (А.Л.Ярашева)</w:t>
            </w:r>
          </w:p>
        </w:tc>
      </w:tr>
      <w:tr>
        <w:trPr>
          <w:trHeight w:val="3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ониторинг внедрения ВП в деятельность Ш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ЦДО (А.Л.Ярашева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чётность, документаци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альный отчет ОО по «группе рис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ЦДО (О.А. Утробина), социальные педагоги </w:t>
            </w:r>
          </w:p>
        </w:tc>
      </w:tr>
      <w:tr>
        <w:trPr>
          <w:trHeight w:val="130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прохождения КПК и КПП за 1 квартал 2022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С.Утробина), заместители директоров по УВР</w:t>
            </w:r>
          </w:p>
        </w:tc>
      </w:tr>
      <w:tr>
        <w:trPr>
          <w:trHeight w:val="43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нализ, диагностика</w:t>
            </w:r>
          </w:p>
        </w:tc>
      </w:tr>
      <w:tr>
        <w:trPr>
          <w:trHeight w:val="55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сполнения комплексного плана по профилактике детского и семейного неблагополуч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ЦДО (О.А. Утробина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ое сопровождени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педагогов к краевому конкурсу «Учитель года-202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.Л.Яраш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нформационная работа по  ФКУ на 2022-2023 учебный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С.Утробина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ие в проведении родительских собраний по выбору модуля ОРКС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С.Утробина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rPr/>
            </w:pPr>
            <w:r>
              <w:rPr>
                <w:color w:val="000000"/>
                <w:shd w:fill="FFFFFF" w:val="clear"/>
                <w:lang w:eastAsia="en-US"/>
              </w:rPr>
              <w:t>Формирование заказа учебников на 2022-23 учебный год образовательными организац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ст ЦДО (О.С.Утробина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одительское образовани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дведение итогов работы по родительскому образованию за 202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, 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ЦДО (О.Н.Рогозенко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4:00Z</dcterms:created>
  <dc:creator>Утева</dc:creator>
  <dc:description/>
  <dc:language>en-US</dc:language>
  <cp:lastModifiedBy>Kraftway</cp:lastModifiedBy>
  <cp:lastPrinted>2017-02-13T09:17:00Z</cp:lastPrinted>
  <dcterms:modified xsi:type="dcterms:W3CDTF">2022-03-09T05:34:00Z</dcterms:modified>
  <cp:revision>2</cp:revision>
  <dc:subject/>
  <dc:title/>
</cp:coreProperties>
</file>